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四届全区会计知识大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财会监督的重要论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《中共中央办公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国务院办公厅印发〈关于进一步加强财会监督工作的意见〉的通知》（中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促进注册会计师行业健康发展的意见》（国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《会计档案管理办法》（财政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国家档案局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22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会计人员管理办法》（财会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号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会计信息化工作规范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9040</wp:posOffset>
              </wp:positionH>
              <wp:positionV relativeFrom="paragraph">
                <wp:posOffset>-107950</wp:posOffset>
              </wp:positionV>
              <wp:extent cx="79184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5.95pt;mso-wrap-distance-left:9.05pt;mso-wrap-distance-right:9.05pt;mso-wrap-distance-top:0pt;mso-wrap-distance-bottom:0pt;margin-top:-8.5pt;mso-position-vertical-relative:text;margin-left:1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yr</cp:lastModifiedBy>
  <cp:lastPrinted>2025-06-09T15:51:00Z</cp:lastPrinted>
  <dcterms:modified xsi:type="dcterms:W3CDTF">2025-06-09T15:52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