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自治区资本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市场建设及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债券贴息专项资金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进一步规范和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自治区资本市场建设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债券贴息专项资金（以下简称专项资金）的使用和管理，提高资金使用效益，根据《中华人民共和国预算法》、《自治区人民政府办公厅关于推进区域性股权市场建设的若干意见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《自治区党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民政府关于全方位优化营商环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推进民营经济高质量发展的若干意见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等有关法律、规范性文件规定，结合自治区实际，制定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所称专项资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自治区财政预算安排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成功发债的民营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宁夏股权托管交易中心挂牌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专项资金由自治区财政厅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支持范围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成功发行公司债、企业债、集合债、非金融企业债务融资工具等债券的民营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宁夏股权托管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对发债的民营企业按发债额度每年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根据在宁夏股权托管交易中心挂牌的企业数量按照每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的标准对宁夏股权托管交易中心给予挂牌服务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企业的工商注册地和税务登记地应在自治区行政区域内，具有独立企业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成功发行债券的民营企业发债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发行债券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融资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付息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其他需要提供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三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挂牌企业，提供全国中小企业股份转让系统同意挂牌的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债券贴息资金由相关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‘宁财融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向属地财政局提出申请，并提交相关材料，属地财政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‘宁财融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进行初审确认，初审合格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‘宁财融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报自治区财政厅。自治区财政厅根据不同债券种类向有关监管部门核实：企业债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司债券等由自治区财政厅向宁夏证监局发确认函确认；银行间市场非金融企业债务融资工具由自治区财政厅向人民银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宁夏区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行发确认函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在我区区域性股权市场发行的可转债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治区财政厅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治区地方金融管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发确认函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挂牌服务补贴资金由宁夏股权托管交易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治区地方金融管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治区地方金融管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按照申报条件汇总整理后报自治区财政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该专项资金当年申请次年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目申报单位是项目管理第一责任人，对所申报项目资料的真实性、合法性承担主体责任，如有虚报、瞒报或重复申报等行为，将按国家有关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银川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金融工作部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财政部门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治区各有关单位及其工作人员在专项资金分配、使用、管理等相关工作中，存在违反本办法规定的行为，以及其他滥用职权、玩忽职守、徇私舞弊等违法违纪行为的，按照《预算法》、《公务员法》、《行政监察法》、《财政违法行为处罚处分条例》等国家有关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资金使用单位和个人在使用专项资金中存在各类违法违规行为的，按照《预算法》、《财政违法行为处罚处分条例》等国家有关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任何单位和个人不得滞留、截留、挤占、挪用专项资金。对以虚报、冒领等手段骗取专项资金的，一经查实，将按照《财政违法行为处罚处分条例》（国务院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令）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办法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起施行，有效期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地方金融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银行银川中心支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夏证监局关于修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夏资本市场建设及债券贴息专项资金管理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财规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同时废止。</w:t>
      </w:r>
    </w:p>
    <w:p>
      <w:pPr>
        <w:pStyle w:val="Normal"/>
        <w:spacing w:lineRule="exact" w:line="560"/>
        <w:ind w:firstLine="642"/>
        <w:rPr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办法由自治区财政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地方金融管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人民银行宁夏回族自治区分行、宁夏证监局在各自职责范围内负责解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-啊"/>
    <w:basedOn w:val="Normal"/>
    <w:qFormat/>
    <w:pPr>
      <w:suppressAutoHyphens w:val="true"/>
      <w:bidi w:val="0"/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Times New Roman"/>
      <w:color w:val="00000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cx</dc:creator>
  <dc:description/>
  <dc:language>en-US</dc:language>
  <cp:lastModifiedBy>wcx</cp:lastModifiedBy>
  <dcterms:modified xsi:type="dcterms:W3CDTF">2025-04-14T16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