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lineRule="atLeast" w:line="5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《关于调整土地增值税预征率等</w:t>
      </w:r>
    </w:p>
    <w:p>
      <w:pPr>
        <w:pStyle w:val="Style15"/>
        <w:keepNext w:val="false"/>
        <w:keepLines w:val="false"/>
        <w:widowControl/>
        <w:pBdr/>
        <w:spacing w:lineRule="atLeast" w:line="5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有关事项的公告》的政策解读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公告》的起草背景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更好的发挥土地增值税调节作用，促进我区房地产市场平稳健康发展，根据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关于促进房地产市场平稳健康发展有关税收政策的公告》（财政部 税务总局 住房城乡建设部公告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第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6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、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国家税务总局关于降低土地增值税预征率下限的公告》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国家税务总局公告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第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，自治区财政厅、宁夏区税务局、自治区住房和城乡建设厅联合制发了《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调整土地增值税预征率等有关事项的公告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以下简称《公告》）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Style w:val="StrongEmphasis"/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Style w:val="StrongEmphasis"/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公告》的主要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确“普通标准住宅”执行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宁夏已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消普通住宅和非普通住宅标准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为确保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公告精神全面精准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到位，让符合条件的纳税人及时准确享受到税收优惠，《公告》明确“</w:t>
      </w:r>
      <w:r>
        <w:rPr>
          <w:rStyle w:val="StrongEmphasis"/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通标准住宅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标准仍沿用我区原来规定的普通住宅标准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单套建筑面积为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4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平方米（含）以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土地增值税预征率</w:t>
      </w:r>
    </w:p>
    <w:p>
      <w:pPr>
        <w:pStyle w:val="Style15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公告》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确，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按规定列入市、县政府公共租赁住房、配售型保障性住房、经济适用房、城市和国有工矿棚户区改造（包括城中村改造、城市危旧房改造）安置住房等保障性住房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预征率为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0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其他各类型房地产预征率为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%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障性住房虽不实行预征政策，但要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Style w:val="StrongEmphasis"/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公告》</w:t>
      </w:r>
      <w:r>
        <w:rPr>
          <w:rStyle w:val="StrongEmphasis"/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执行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公告》自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之日起执行。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至本公告执行前土地增值税有关事宜，按照本公告执行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例如：我区某房地产公司于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征期申报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的土地增值税预征税款，不适用于本公告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征期申报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土地增值税预征税款，适用本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90" w:before="0" w:after="0"/>
        <w:ind w:left="0" w:right="0" w:firstLine="608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xy</dc:creator>
  <dc:description/>
  <dc:language>en-US</dc:language>
  <cp:lastModifiedBy>sxy</cp:lastModifiedBy>
  <dcterms:modified xsi:type="dcterms:W3CDTF">2025-02-24T10:50:31Z</dcterms:modified>
  <cp:revision>2</cp:revision>
  <dc:subject/>
  <dc:title>关于《关于调整土地增值税预征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