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ascii="仿宋_GB2312" w:hAnsi="仿宋_GB2312" w:cs="仿宋_GB2312" w:eastAsia="仿宋_GB2312"/>
          <w:b/>
          <w:color w:val="000000"/>
          <w:spacing w:val="-10"/>
          <w:sz w:val="36"/>
          <w:szCs w:val="36"/>
        </w:rPr>
        <w:t>政协宁夏回族自治区委员会办公厅</w:t>
      </w:r>
      <w:r>
        <w:rPr>
          <w:rFonts w:eastAsia="仿宋_GB2312" w:cs="仿宋_GB2312" w:ascii="仿宋_GB2312" w:hAnsi="仿宋_GB2312"/>
          <w:b/>
          <w:color w:val="000000"/>
          <w:spacing w:val="-10"/>
          <w:sz w:val="36"/>
          <w:szCs w:val="36"/>
        </w:rPr>
        <w:t>2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016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部门预算—预算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1441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3797"/>
        <w:gridCol w:w="1423"/>
        <w:gridCol w:w="1817"/>
        <w:gridCol w:w="2160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919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7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84.5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84.5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84.5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84.5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86.6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86.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1.46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1.4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4.8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4.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1.5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1.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年末结转结余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84.5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84.5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84.5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财政拨款支出预算总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财政拨款支出预算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149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60"/>
        <w:gridCol w:w="994"/>
        <w:gridCol w:w="986"/>
        <w:gridCol w:w="1260"/>
        <w:gridCol w:w="2340"/>
        <w:gridCol w:w="1260"/>
        <w:gridCol w:w="1440"/>
        <w:gridCol w:w="1440"/>
        <w:gridCol w:w="1800"/>
      </w:tblGrid>
      <w:tr>
        <w:trPr>
          <w:trHeight w:val="555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财政预算拨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性基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纳入财政专户管理的行政事业性收费安排的拨款</w:t>
            </w:r>
          </w:p>
        </w:tc>
      </w:tr>
      <w:tr>
        <w:trPr>
          <w:trHeight w:val="92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治区经费拨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纳入预算管理的行政性收费安排的拨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专项转移支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一般性转移支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运行（政协事务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,703.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,703.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,703.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行政管理事务（政协事务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9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9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9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协会议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4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4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4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委员视察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参政议政（政协事务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3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对其他社会保险基金的补助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.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.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.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未归口管理的行政单位离退休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单位医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.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.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务员医疗补助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住房公积金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.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.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购房补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84.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84.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84.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财政拨款基本支出预算明细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财政拨款基本支出预算明细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142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1"/>
        <w:gridCol w:w="1440"/>
        <w:gridCol w:w="916"/>
        <w:gridCol w:w="1523"/>
        <w:gridCol w:w="1537"/>
        <w:gridCol w:w="1143"/>
        <w:gridCol w:w="1340"/>
        <w:gridCol w:w="1340"/>
        <w:gridCol w:w="1757"/>
      </w:tblGrid>
      <w:tr>
        <w:trPr>
          <w:trHeight w:val="555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财政预算拨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性基金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纳入财政专户管理的行政事业性收费安排的拨款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治区经费拨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纳入预算管理的行政性收费安排的拨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专项转移支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一般性转移支付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运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政协事务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3.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3.6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3.6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委员视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.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.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39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对其他社会保险基金的补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.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.6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.6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归口管理的行政单位离退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7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7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7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单位医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1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1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公务员医疗补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6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6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6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住房公积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购房补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5.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5.5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5.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财政拨款项目支出预算明细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财政拨款项目支出预算明细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13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2"/>
        <w:gridCol w:w="909"/>
        <w:gridCol w:w="909"/>
        <w:gridCol w:w="1340"/>
        <w:gridCol w:w="1717"/>
        <w:gridCol w:w="963"/>
        <w:gridCol w:w="1340"/>
        <w:gridCol w:w="1340"/>
        <w:gridCol w:w="1340"/>
      </w:tblGrid>
      <w:tr>
        <w:trPr>
          <w:trHeight w:val="555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财政预算拨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性基金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纳入财政专户管理的行政事业性收费安排的拨款</w:t>
            </w:r>
          </w:p>
        </w:tc>
      </w:tr>
      <w:tr>
        <w:trPr>
          <w:trHeight w:val="9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治区经费拨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纳入预算管理的行政性收费安排的拨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专项转移支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一般性转移支付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020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般行政管理事务（政协事务）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.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网络运行维护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公务专项经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9.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9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9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办公区域绿化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全国政协委员履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春节慰问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020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政协会议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.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政协会议经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4.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4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4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重点建议办理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020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委员视察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政协委员基层联系点经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.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020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参政议政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（政协事务）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参政议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委员视察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9.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9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9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公共财政预算支出明细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公共财政预算支出明细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7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71"/>
        <w:gridCol w:w="986"/>
        <w:gridCol w:w="1080"/>
        <w:gridCol w:w="1260"/>
        <w:gridCol w:w="900"/>
        <w:gridCol w:w="900"/>
        <w:gridCol w:w="963"/>
        <w:gridCol w:w="1080"/>
        <w:gridCol w:w="1080"/>
        <w:gridCol w:w="837"/>
        <w:gridCol w:w="1323"/>
      </w:tblGrid>
      <w:tr>
        <w:trPr>
          <w:trHeight w:val="510" w:hRule="atLeast"/>
        </w:trPr>
        <w:tc>
          <w:tcPr>
            <w:tcW w:w="3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201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运行（政协事务）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3.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3.6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698.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3.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.7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205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视察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399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对其他社会保险基金的补助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.6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.6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504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归口管理的行政单位离退休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7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2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501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单位医疗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.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.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.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503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员医疗补助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6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0201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.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.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.0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210203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房补贴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202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行政管理事务（政协事务）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9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9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204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协会议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206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政议政 （政协事务）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计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84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5.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2186.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1054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324.5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1,119.00</w:t>
            </w:r>
          </w:p>
        </w:tc>
      </w:tr>
      <w:tr>
        <w:trPr>
          <w:trHeight w:val="405" w:hRule="atLeast"/>
        </w:trPr>
        <w:tc>
          <w:tcPr>
            <w:tcW w:w="13760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注：基本支出预算经济分类科目各单位根据本单位实际据实填写，其他科目删除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政府性基金预算支出明细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政府性基金预算支出明细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                                                      </w:t>
      </w:r>
      <w:r>
        <w:rPr/>
        <w:t>单位：万元</w:t>
      </w:r>
    </w:p>
    <w:tbl>
      <w:tblPr>
        <w:tblW w:w="137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3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760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注：基本支出预算经济分类科目各单位根据本单位实际据实填写，其他科目删除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七、“三公”经费财政拨款预算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三公”经费财政拨款预算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141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243"/>
        <w:gridCol w:w="1600"/>
        <w:gridCol w:w="1600"/>
        <w:gridCol w:w="1600"/>
        <w:gridCol w:w="1600"/>
        <w:gridCol w:w="1600"/>
        <w:gridCol w:w="1600"/>
      </w:tblGrid>
      <w:tr>
        <w:trPr>
          <w:trHeight w:val="510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51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车辆购置费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车辆维护运行费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购置车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购置金额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国人民政治协商会议自治区委员会办公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77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行政运行（政协事务）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般行政管理事务（政协事务）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八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1387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3797"/>
        <w:gridCol w:w="1423"/>
        <w:gridCol w:w="1637"/>
        <w:gridCol w:w="1800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86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7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84.52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84.5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84.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84.52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86.6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86.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1.4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1.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4.8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4.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1.5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1.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年末结转结余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公共预算财政拨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84.5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84.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84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九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      </w:t>
      </w:r>
      <w:r>
        <w:rPr/>
        <w:t>单位：万元</w:t>
      </w:r>
    </w:p>
    <w:tbl>
      <w:tblPr>
        <w:tblW w:w="148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57"/>
        <w:gridCol w:w="986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840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功能分类科目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业收入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业单位经营收入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级补助收入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级单位上缴收入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收入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事业基金弥补收支差额</w:t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财政预算拨款收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府性基金预算拨款收入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运行（政协事务）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,703.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,703.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,703.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行政管理事务（政协事务）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9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9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9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协会议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4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4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4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委员视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参政议政（政协事务）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39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对其他社会保险基金的补助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.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.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.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未归口管理的行政单位离退休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单位医疗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.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.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.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务员医疗补助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住房公积金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.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.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.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购房补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84.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84.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84.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30"/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十、部门支出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部门支出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    </w:t>
      </w:r>
      <w:r>
        <w:rPr/>
        <w:t>单位：万元</w:t>
      </w:r>
    </w:p>
    <w:tbl>
      <w:tblPr>
        <w:tblW w:w="14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157"/>
        <w:gridCol w:w="1423"/>
        <w:gridCol w:w="1740"/>
        <w:gridCol w:w="1740"/>
        <w:gridCol w:w="1740"/>
        <w:gridCol w:w="1740"/>
        <w:gridCol w:w="1740"/>
      </w:tblGrid>
      <w:tr>
        <w:trPr>
          <w:trHeight w:val="552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功能分类科目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缴上级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业单位经营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下级单位补助支出</w:t>
            </w:r>
          </w:p>
        </w:tc>
      </w:tr>
      <w:tr>
        <w:trPr>
          <w:trHeight w:val="31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运行（政协事务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3.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3.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39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对其他社会保险基金的补助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.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.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未归口管理的行政单位离退休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单位医疗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务员医疗补助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住房公积金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购房补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委员视察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行政管理事务（政协事务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9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9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协会议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4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4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参政议政（政协事务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84.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5.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,119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3:20:00Z</dcterms:created>
  <dc:creator>张沛</dc:creator>
  <dc:description/>
  <cp:keywords/>
  <dc:language>en-US</dc:language>
  <cp:lastModifiedBy>*</cp:lastModifiedBy>
  <cp:lastPrinted>2016-02-18T09:05:00Z</cp:lastPrinted>
  <dcterms:modified xsi:type="dcterms:W3CDTF">2016-02-18T01:41:00Z</dcterms:modified>
  <cp:revision>162</cp:revision>
  <dc:subject/>
  <dc:title> </dc:title>
</cp:coreProperties>
</file>