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800"/>
        <w:jc w:val="center"/>
        <w:outlineLvl w:val="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于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政协宁夏回族自治区委员会办公厅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一般公共预算财政拨款“三公”经费支出决算情况补充说明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三公”经费年初预算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般公共预算财政拨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三公”经费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4.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公出国（境）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团组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次，因公出国（境）费用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；公务用车保有量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，公务用车购置及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7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务接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620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0.6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三公”经费年初预算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相比无增减变化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般公共预算财政拨款“三公”经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4.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其中：因公出国（境）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团组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，因公出国（境）费用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.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同期有所上升，主要原因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因公出国批次和人次有所增加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保有量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务用车购置及运行费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.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同期下降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.8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主要原因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实行车改后车辆数减少了；公务接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，公务接待费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6.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同期下降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.5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主要原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厉行节约，严控接待标准和经费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是由于截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底向财政申请的接待经费未拨付到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导致部分接待费用未结算造成的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三公”经费支出总体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下降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.61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0:00Z</dcterms:created>
  <dc:creator>*</dc:creator>
  <dc:description/>
  <cp:keywords/>
  <dc:language>en-US</dc:language>
  <cp:lastModifiedBy>微软用户</cp:lastModifiedBy>
  <dcterms:modified xsi:type="dcterms:W3CDTF">2017-01-12T10:05:00Z</dcterms:modified>
  <cp:revision>13</cp:revision>
  <dc:subject/>
  <dc:title>关于政协宁夏回族自治区委员会办公厅2015年度一般公共预算财政拨款“三公”经费支出决算情况补充说明</dc:title>
</cp:coreProperties>
</file>