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86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转为经营服务性收费的项目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质检部门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产品质量监督检验费（仅限于企业自愿委托检验、检测项目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计量收费（仅限于企业自愿委托检定的项目）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食品药品监管部门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食品检验费（仅限于企业自愿委托检验、检测项目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药品包装材料检验费（仅限于企业自愿委托检验、检测项目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化妆品检验费（仅限于企业自愿委托检验、检测项目）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粮食部门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粮油产品质量检测费（仅限于企业自愿委托检验、检测项目）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农业部门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农产品质量检验检测费（仅限于企业自愿委托检验、检测项目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4:00Z</dcterms:created>
  <dc:creator>咸永刚(010708-010708)</dc:creator>
  <dc:description/>
  <dc:language>en-US</dc:language>
  <cp:lastModifiedBy>019999 admin</cp:lastModifiedBy>
  <dcterms:modified xsi:type="dcterms:W3CDTF">2019-07-18T03:48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