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8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宁夏回族自治区地质灾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避险搬迁补助资金管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03" w:after="303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一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5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为加快推进地质灾害避险搬迁，加强和规范地质灾害避险搬迁补助资金管理，提高资金使用效益，根据《中华人民共和国预算法》《自治区自然资源领域财政事权和支出责任划分改革实施方案》《宁夏回族自治区地质灾害避险搬迁实施方案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-202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）》（以下简称《方案》）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定，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54"/>
        <w:jc w:val="both"/>
        <w:textAlignment w:val="auto"/>
        <w:rPr>
          <w:rFonts w:eastAsia="方正仿宋_GBK"/>
          <w:color w:val="000000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办法所称地质灾害避险搬迁补助资金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补助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，是指《方案》中确定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级财政统筹安排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用于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生活在在册地质灾害隐患点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且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生命财产受到严重威胁的群众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以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自来水管网未通住户开展搬迁工作的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5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补助资金由财政厅、自然资源厅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水利厅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等相关部门负责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5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一）财政厅会同发展改革、自然资源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水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等相关部门积极争取国家资金支持，共同筹措落实自治区承担的补助资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及时审核拨付并开展资金清算，组织实施全过程预算绩效管理，指导市县财政部门加强资金管理和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5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二）自然资源厅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水利厅按职责分别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组织事前绩效评估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目实施，审定搬迁范围和对象，提出年度资金安排计划和绩效目标，督促指导市县加强项目实施、资金使用和绩效管理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5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市县财政部门负责会同发展改革、自然资源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水务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等部门统筹使用好上级补助资金、落实本级承担资金，并负责资金拨付、清算、监督及绩效管理等工作。加强资金拨付环节审核，确保资金安全、规范、高效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54"/>
        <w:textAlignment w:val="auto"/>
        <w:rPr>
          <w:rFonts w:ascii="Times New Roman" w:hAnsi="Times New Roman" w:eastAsia="仿宋_GB2312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市县自然资源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水务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部门负责牵头协调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按职责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会同相关业务部门精准认定本地区搬迁范围和对象，认真做好安置区统一规划建设，提出年度搬迁任务申报及资金需求建议，并对数据的真实性、准确性负责。负责开展项目实施、具体技术指导、项目质量监管、组织竣工验收、提供清算基础数据和资料。加快预算执行，尽快形成实物工作量，做好资金管理和绩效评价等工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03" w:after="303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资金使用范围及补助方式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5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补助资金用于新建搬迁安置房（包括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补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安置）、拆除旧院，以及水、暖、电、路、气、绿化等公共基础设施配套支出。不得用于人员工资，公用经费，搬迁群众生活补助，建设广场、雕塑等景观工程，偿还债务及与地质灾害避险搬迁无关的其他支出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54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六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治区财政按人均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的标准测算，对市县予以补助。市县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结合实际分类施策，细化补助标准与方式，确保搬迁工作落实落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5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采取统规统建安置方式的，市县可按照合同和工程进度将补助资金拨付至项目建设单位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采取统规自建安置方式的，可将部分资金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一卡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兑付给搬迁户，也可以根据需要将部分资金用于支持必要的配套基础设施建设；采取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补助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置方式的，搬迁对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购买商品房、保障性住房或其他住宅，提供真实有效的购房合同或发票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补助资金应当全部通过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卡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兑付至搬迁户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303" w:after="303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三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资金筹集和分担比例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20" w:before="0" w:after="0"/>
        <w:ind w:left="0" w:right="0" w:firstLine="65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自治区补助资金通过纳入年度预算安排、争取中央预算内投资、统筹相关专项资金、盘活存量资金等渠道筹集。市县资金通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纳入年度预算安排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统筹相关专项资金、盘活存量资金等渠道筹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54"/>
        <w:jc w:val="both"/>
        <w:textAlignment w:val="auto"/>
        <w:outlineLvl w:val="0"/>
        <w:rPr>
          <w:rFonts w:ascii="Times New Roman" w:hAnsi="Times New Roman" w:eastAsia="仿宋_GB2312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eastAsia="zh-CN"/>
        </w:rPr>
        <w:t>第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八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eastAsia="zh-CN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补助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资金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由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自治区和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县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区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共同承担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原则上自治区帮助解决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0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县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区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承担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对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没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城乡建设用地增减挂钩节余指标跨省域调剂资金来源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隆德县、泾源县、彭阳县、沙坡头区、盐池县、中宁县和利通区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自治区承担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0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，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县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区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承担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对有城乡建设用地增减挂钩节余指标跨省域调剂资金来源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西吉县、海原县、原州区和同心县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，自治区承担</w:t>
      </w:r>
      <w:r>
        <w:rPr>
          <w:rFonts w:eastAsia="仿宋_GB2312" w:cs="Times New Roman"/>
          <w:color w:val="000000"/>
          <w:sz w:val="32"/>
          <w:szCs w:val="32"/>
          <w:u w:val="none"/>
        </w:rPr>
        <w:t>60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，统筹城乡建设用地增减挂钩节余指标跨省域调剂资金安排</w:t>
      </w:r>
      <w:r>
        <w:rPr>
          <w:rFonts w:eastAsia="仿宋_GB2312" w:cs="Times New Roman"/>
          <w:color w:val="000000"/>
          <w:sz w:val="32"/>
          <w:szCs w:val="32"/>
          <w:u w:val="none"/>
        </w:rPr>
        <w:t>20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不足部分由自治区补齐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，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县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区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自筹</w:t>
      </w:r>
      <w:r>
        <w:rPr>
          <w:rFonts w:eastAsia="仿宋_GB2312" w:cs="Times New Roman"/>
          <w:color w:val="000000"/>
          <w:sz w:val="32"/>
          <w:szCs w:val="32"/>
          <w:u w:val="none"/>
        </w:rPr>
        <w:t>20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303" w:after="303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四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资金拨付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5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自治区财政根据《方案》确定的搬迁任务，采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分次预拨、年度清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方式拨付补助资金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5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年资金拨付。相关市县应当将具体工作方案报自然资源厅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水利厅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财政厅。根据工作方案，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月底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自治区将当年补助资金下达市县，市县自筹资金同步到位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底前，根据搬迁任务完成情况进行清算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54"/>
        <w:textAlignment w:val="auto"/>
        <w:rPr>
          <w:rFonts w:ascii="Times New Roman" w:hAnsi="Times New Roman" w:eastAsia="仿宋_GB2312" w:cs="Times New Roman"/>
          <w:color w:val="000000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年资金拨付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z w:val="32"/>
          <w:szCs w:val="32"/>
          <w:lang w:val="en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底前，自然资源厅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水利厅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编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搬迁目标任务及资金预算计划，按部门预算编制要求，向财政厅报送相关基础资料。根据自治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代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批复的预算，财政厅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底前，将当年补助资金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下达市县，年中根据搬迁工作进度动态下达剩余资金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底前完成资金清算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资金拨付比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执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03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五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绩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5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建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预算编制有目标、预算执行有监控、预算完成有评价、评价结果有反馈、反馈结果有应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全过程预算绩效管理机制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自然资源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水利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设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补助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资金整体绩效目标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指导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地制定区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绩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目标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在提交资金分配建议时一并提出绩效目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各级财政部门下达资金预算时，同步下达绩效目标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5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第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级自然资源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水利（水务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部门对预算执行和绩效目标实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双监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发现问题及时纠正，确保绩效目标如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5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第十二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度预算执行结束后，自然资源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水利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负责组织开展绩效自评，次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底前向财政厅提交上年度资金绩效自评报告。财政厅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自然资源厅、水利厅按要求开展重点项目绩效评价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结合绩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自评、评价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发现的问题，督促相关市县及时整改，对整改不到位的，暂缓补助资金拨付或核减下一年度预算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03" w:after="303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六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监督检查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54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第十三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补助资金纳入自治区直达资金管理，并实行预算执行动态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5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第十四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级主管部门及项目实施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建立健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信息公开公示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监督检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制度，加强项目实施和资金使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全流程管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54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第十五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各级财政、自然资源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、水利（水务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等有关部门及其工作人员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在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金分配、使用和管理工作中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存在违反本办法规定的行为，以及其他滥用职权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玩忽职守、徇私舞弊等违纪违法行为的，</w:t>
      </w:r>
      <w:r>
        <w:rPr>
          <w:rFonts w:ascii="Times New Roman" w:hAnsi="Times New Roman" w:cs="Times New Roman"/>
          <w:color w:val="000000"/>
          <w:sz w:val="32"/>
          <w:szCs w:val="32"/>
        </w:rPr>
        <w:t>按照《中华人民共和国预算法》、《中华人民共和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监察法</w:t>
      </w:r>
      <w:r>
        <w:rPr>
          <w:rFonts w:ascii="Times New Roman" w:hAnsi="Times New Roman" w:cs="Times New Roman"/>
          <w:color w:val="000000"/>
          <w:sz w:val="32"/>
          <w:szCs w:val="32"/>
        </w:rPr>
        <w:t>》、《财政违法行为处罚处分条例》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国家</w:t>
      </w:r>
      <w:r>
        <w:rPr>
          <w:rFonts w:ascii="Times New Roman" w:hAnsi="Times New Roman" w:cs="Times New Roman"/>
          <w:color w:val="000000"/>
          <w:sz w:val="32"/>
          <w:szCs w:val="32"/>
        </w:rPr>
        <w:t>有关规定追究相应责任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构成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犯罪的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03" w:after="303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七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54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第十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市县财政部门可会同自然资源、水务等部门根据本办法制定具体资金管理办法（细则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5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第十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本办法由财政厅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会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自然资源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水利厅</w:t>
      </w:r>
      <w:r>
        <w:rPr>
          <w:rFonts w:ascii="Times New Roman" w:hAnsi="Times New Roman" w:cs="Times New Roman"/>
          <w:color w:val="000000"/>
          <w:sz w:val="32"/>
          <w:szCs w:val="32"/>
        </w:rPr>
        <w:t>负责解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54"/>
        <w:textAlignment w:val="auto"/>
        <w:rPr/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第十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本办法自发文之日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施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有效期至</w:t>
      </w:r>
      <w:r>
        <w:rPr>
          <w:rFonts w:cs="Times New Roman"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2098" w:footer="1253" w:bottom="1984"/>
      <w:pgNumType w:start="1" w:fmt="decimal"/>
      <w:formProt w:val="false"/>
      <w:textDirection w:val="lrTb"/>
      <w:docGrid w:type="linesAndChars" w:linePitch="60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1984" w:hanging="708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2E2E2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ind w:firstLine="656"/>
    </w:pPr>
    <w:rPr/>
  </w:style>
  <w:style w:type="paragraph" w:styleId="2">
    <w:name w:val="正文首行缩进 2"/>
    <w:basedOn w:val="TextBodyIndent"/>
    <w:next w:val="Style15"/>
    <w:qFormat/>
    <w:pPr>
      <w:ind w:left="200" w:firstLine="420"/>
    </w:pPr>
    <w:rPr/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文本缩进 2"/>
    <w:basedOn w:val="Normal"/>
    <w:qFormat/>
    <w:pPr>
      <w:ind w:firstLine="634"/>
    </w:pPr>
    <w:rPr>
      <w:rFonts w:ascii="仿宋_GB2312" w:hAnsi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40"/>
    </w:pPr>
    <w:rPr>
      <w:b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文版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53:00Z</dcterms:created>
  <dc:creator>石磊</dc:creator>
  <dc:description/>
  <dc:language>en-US</dc:language>
  <cp:lastModifiedBy>hlj</cp:lastModifiedBy>
  <cp:lastPrinted>2024-09-15T18:31:00Z</cp:lastPrinted>
  <dcterms:modified xsi:type="dcterms:W3CDTF">2024-10-14T17:14:49Z</dcterms:modified>
  <cp:revision>13</cp:revision>
  <dc:subject/>
  <dc:title>团结奋进，努力开创学会工作的新局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