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预算事前绩效评估报告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评估方式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评估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立项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绩效目标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实施方案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投入经济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筹资合规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以上需要阐述的具体内容见《宁夏回族自治区财政支出事前绩效评估管理指南》“第四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事前评估的内容要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689" w:gutter="0" w:header="0" w:top="1610" w:footer="0" w:bottom="155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700" w:before="0" w:after="240"/>
      <w:ind w:firstLine="562"/>
      <w:jc w:val="left"/>
      <w:outlineLvl w:val="0"/>
    </w:pPr>
    <w:rPr>
      <w:rFonts w:ascii="仿宋;宋体" w:hAnsi="仿宋;宋体" w:eastAsia="仿宋;宋体" w:cs="仿宋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562"/>
      <w:jc w:val="left"/>
      <w:outlineLvl w:val="1"/>
    </w:pPr>
    <w:rPr>
      <w:rFonts w:ascii="仿宋;宋体" w:hAnsi="仿宋;宋体" w:eastAsia="仿宋;宋体" w:cs="仿宋;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562"/>
      <w:outlineLvl w:val="2"/>
    </w:pPr>
    <w:rPr>
      <w:rFonts w:ascii="仿宋;宋体" w:hAnsi="仿宋;宋体" w:eastAsia="仿宋;宋体" w:cs="Times New Roman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宋体" w:hAnsi="宋体" w:cs="宋体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drl</dc:creator>
  <dc:description/>
  <dc:language>en-US</dc:language>
  <cp:lastModifiedBy>shh</cp:lastModifiedBy>
  <cp:lastPrinted>2022-06-29T23:55:00Z</cp:lastPrinted>
  <dcterms:modified xsi:type="dcterms:W3CDTF">2025-07-25T10:36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