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部分二级预算单位培训名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夏医科大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夏职业技术学院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夏师范学院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夏回族自治区人民医院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夏工商职业技术学院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夏医科大学总医院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夏回族自治区妇幼保健院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夏回族自治区中医医院暨中医研究院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夏财经职业技术学院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夏回族自治区第五人民医院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夏回族自治区第四人民医院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夏育才中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夏回族自治区银川一中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夏六盘山高级中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夏回族自治区血液中心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盘山实验室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13:00Z</dcterms:created>
  <dc:creator>宋晓雨(012212-012212)</dc:creator>
  <dc:description/>
  <dc:language>en-US</dc:language>
  <cp:lastModifiedBy>hlj</cp:lastModifiedBy>
  <cp:lastPrinted>2025-04-11T14:40:00Z</cp:lastPrinted>
  <dcterms:modified xsi:type="dcterms:W3CDTF">2025-04-11T14:40:1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