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18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预算内非贸易非经营性外汇申请书（样表）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申请单位（签章）：                       申请时间：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7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用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用汇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用汇数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换汇经费来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用汇事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收款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（地区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机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境外收款银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位财务部门审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负责人签字（盖章）：        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上级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财务部门审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负责人签字（盖章）：        经办人：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  月    日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29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财政部门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业务处室审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负责人签字（盖章）：        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财政部门外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主管处室审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负责人签字（盖章）：        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952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汇单位若非一级预算单位，需报上级主管单位财务部门审批；</w:t>
            </w:r>
          </w:p>
          <w:p>
            <w:pPr>
              <w:pStyle w:val="Normal"/>
              <w:spacing w:lineRule="atLeast" w:line="0"/>
              <w:ind w:left="264" w:hanging="2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财政部门分管业务处室需核对经费来源及是否可用于相关用途换汇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单位事先填报本表并经审核后方可到指定银行办理换汇手续；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此表最终由指定银行留存，申请单位和财政部门依需求复印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il</cp:lastModifiedBy>
  <cp:lastPrinted>2023-05-22T09:20:00Z</cp:lastPrinted>
  <dcterms:modified xsi:type="dcterms:W3CDTF">2023-05-22T09:20:3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