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支出绩效评价报告提纲（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概况。包括项目背景、主要内容及实施情况、资金投入和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绩效目标。包括总体目标和阶段性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绩效评价原则、评价指标体系（附表说明）、评价方法、评价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价情况及评价结论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过程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项目产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主要经验及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他需要说明的问题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hlj</cp:lastModifiedBy>
  <cp:lastPrinted>2022-08-23T19:24:00Z</cp:lastPrinted>
  <dcterms:modified xsi:type="dcterms:W3CDTF">2022-08-23T19:24:19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