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</w:rPr>
        <w:t>（部门名称）</w:t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预算</w:t>
      </w:r>
      <w:r>
        <w:rPr>
          <w:rFonts w:ascii="Times New Roman" w:hAnsi="Times New Roman" w:cs="Times New Roman" w:eastAsia="方正小标宋简体"/>
          <w:sz w:val="44"/>
          <w:szCs w:val="44"/>
        </w:rPr>
        <w:t>事前绩效评估报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模板）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评估项目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名称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主管部门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单位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项目属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增</w:t>
      </w:r>
    </w:p>
    <w:p>
      <w:pPr>
        <w:pStyle w:val="11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绩效目标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请资金总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其中申请财政资金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概况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立项背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×××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立项依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×××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内容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××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>……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项目预算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项目投资概算总额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投资预算总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882"/>
        <w:gridCol w:w="2021"/>
      </w:tblGrid>
      <w:tr>
        <w:trPr>
          <w:trHeight w:val="567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费用名称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金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额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×××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×××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×××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5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费用合计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评估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次事前绩效评估遵循全面考虑、重点突出的原则，采取多种评估方法，例如查阅文献与资料、聘请专家、电话咨询、访谈调查、小组座谈讨论等。并根据项目的具体情况，采用上述一种或多种方式开展事前绩效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本次评估的重点：立项必要性、投入经济性、绩效目标合理性、实施方案有效性、筹资合规性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立项必要性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政策相关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是否与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中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相关行业宏观政策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职能相关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是否与主管部门职能、规划及当年重点工作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需求相关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是否具有现实需求，需求是否迫切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是否有可替代性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是否有确定的服务对象或受益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财政投入相关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是否具有公共性，是否属于公共财政支持范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投入经济性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投入合理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投入资源及成本是否与预期产出及效果相匹配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投入成本是否合理，成本测算依据是否充分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渠道是否有充分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成本控制措施有效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是否采取相关成本控制措施，成本控制措施是否有效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绩效目标合理性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目标明确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绩效目标设定是否明确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部门长期规划目标、年度工作目标是否一致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受益群体定位是否准确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绩效目标和指标设置是否与项目高度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目标合理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绩效目标与项目预计解决的问题是否匹配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绩效目标与现实需求是否匹配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绩效目标是否具有一定的前瞻性和挑战性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绩效目标和指标是否细化、量化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实施方案有效性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实施内容明确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内容是否明确、具体，与绩效目标是否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实施方案可行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技术路线是否完整、先进、可行、合理，与项目内容及绩效目标是否匹配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组织、进度安排是否合理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项目有关的基础设施条件是否能够得以有效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过程控制有效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申报、审批、调整及项目资金申请、审批、拨付等方面已履行或计划履行的程序是否规范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组织机构是否健全、职责分工是否明确、项目人员条件是否与项目有关并得以有效保障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业务管理制度、技术规程、标准是否健全、完善，以前年度业务制度执行是否出现过问题，相关业务方面问题是否得到有效解决并配有相应的保障措施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执行过程是否设立管控措施、机制等，相关措施、机制是否能够保证项目顺利实施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筹资合规性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筹资合规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金来源渠道是否符合相关规定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金筹措程序是否科学规范，是否经过相关论证，论证资料是否齐全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金筹措是否体现权责对等，财权和事权是否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财政投入能力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中央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市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财政资金配套方式和承受能力是否科学合理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级财政部门和其他部门是否有类似项目资金重复投入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财政资金支持方式是否科学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筹资风险可控性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筹资风险认识是否全面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是否针对预期风险设定应对措施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对措施是否可行、有效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、评估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评估结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予以支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89" w:gutter="0" w:header="0" w:top="1610" w:footer="720" w:bottom="155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700" w:before="0" w:after="240"/>
      <w:ind w:firstLine="562"/>
      <w:jc w:val="left"/>
      <w:outlineLvl w:val="0"/>
    </w:pPr>
    <w:rPr>
      <w:rFonts w:ascii="仿宋" w:hAnsi="仿宋" w:eastAsia="仿宋" w:cs="仿宋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60"/>
      <w:ind w:firstLine="562"/>
      <w:jc w:val="left"/>
      <w:outlineLvl w:val="1"/>
    </w:pPr>
    <w:rPr>
      <w:rFonts w:ascii="仿宋" w:hAnsi="仿宋" w:eastAsia="仿宋" w:cs="仿宋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562"/>
      <w:outlineLvl w:val="2"/>
    </w:pPr>
    <w:rPr>
      <w:rFonts w:ascii="仿宋" w:hAnsi="仿宋" w:eastAsia="仿宋" w:cs="Times New Roman"/>
      <w:b/>
      <w:bCs/>
      <w:sz w:val="28"/>
      <w:szCs w:val="28"/>
      <w:lang w:val="zh-CN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basedOn w:val="Normal"/>
    <w:qFormat/>
    <w:pPr>
      <w:widowControl/>
      <w:spacing w:lineRule="auto" w:line="240"/>
      <w:ind w:firstLine="420"/>
      <w:jc w:val="left"/>
    </w:pPr>
    <w:rPr>
      <w:rFonts w:ascii="宋体" w:hAnsi="宋体" w:cs="宋体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drl</dc:creator>
  <dc:description/>
  <dc:language>en-US</dc:language>
  <cp:lastModifiedBy>hlj</cp:lastModifiedBy>
  <cp:lastPrinted>2022-06-28T23:55:00Z</cp:lastPrinted>
  <dcterms:modified xsi:type="dcterms:W3CDTF">2022-07-08T18:31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