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</w:t>
      </w:r>
      <w:r>
        <w:rPr>
          <w:rFonts w:cs="宋体" w:ascii="宋体" w:hAnsi="宋体"/>
          <w:b/>
          <w:kern w:val="0"/>
          <w:sz w:val="44"/>
          <w:szCs w:val="44"/>
        </w:rPr>
        <w:t>******</w:t>
      </w:r>
      <w:r>
        <w:rPr>
          <w:rFonts w:cs="宋体" w:ascii="宋体" w:hAnsi="宋体"/>
          <w:b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详细介绍本部门（单位）工作职能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二、部门预算单位构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预算包括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预算、所属事业单位预算。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编制的二级预算单位包括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471"/>
        <w:gridCol w:w="1605"/>
      </w:tblGrid>
      <w:tr>
        <w:trPr>
          <w:trHeight w:val="347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基本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“三公”经费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4283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一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其中：本年收入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一般公共预算拨款    万元，政府性基金预算拨款     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结转结余    万元。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按政府收支分类功能科目逐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般公共服务支出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    万元、住房保障支出 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二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资金安排支出     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项目支出    万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结余资金安排支出     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政府收支科目类、款、项，用途分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    万元，其中：因公出国（境）费     万元，公务用车购置    万元，公务用车运行费    万元，公务接待费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（减少）     万元，其中：因公出国（境）费增加（减少）    万元，主要原因……；公务用车购置费增加（减少）     万元，主要原因……；公务用车运行费增加（减少）万元，主要原因……；公务接待费增加（减少）万元，主要原因…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资金安排支出      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支出情况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拨款项目支出    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收入安排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万元，上年结转结余资金安排支出     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政府收支科目类、款、项，用途分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五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上年结转结余     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总预算    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年末结转结余     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资预算收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 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营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上缴上级支出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对附属单位补助支出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投资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还本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left="19"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及所属……等   个行政单位和……等  个参公管理事业单位的机关运行经费财政拨款预算     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预算增加（减少）    万元，增长（下降）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……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为所属单位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   万元，其中：政府采购货物预算     万元，政府采购工程预算     万元，政府采购服务预算   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    平方米，价值    万元；土地    平方米，价值    万元；车辆    辆，价值   万元；办公家具价值   万元；其他资产价值   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    平方米，价值    万元；土地    平方米，价值    万元；车辆    辆，价值   万元；办公家具价值   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属单位房屋    平方米，价值    万元；土地    平方米，价值    万元；车辆    辆，价值   万元；办公家具价值   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绩效评价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一、……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二、……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0490</wp:posOffset>
              </wp:positionV>
              <wp:extent cx="42862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7.15pt;mso-wrap-distance-left:9.05pt;mso-wrap-distance-right:9.05pt;mso-wrap-distance-top:0pt;mso-wrap-distance-bottom:0pt;margin-top:-8.7pt;mso-position-vertical-relative:text;margin-left:19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10490</wp:posOffset>
              </wp:positionV>
              <wp:extent cx="42862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7.15pt;mso-wrap-distance-left:9.05pt;mso-wrap-distance-right:9.05pt;mso-wrap-distance-top:0pt;mso-wrap-distance-bottom:0pt;margin-top:-8.7pt;mso-position-vertical-relative:text;margin-left:3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10490</wp:posOffset>
              </wp:positionV>
              <wp:extent cx="428625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7.15pt;mso-wrap-distance-left:9.05pt;mso-wrap-distance-right:9.05pt;mso-wrap-distance-top:0pt;mso-wrap-distance-bottom:0pt;margin-top:-8.7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7:00Z</dcterms:created>
  <dc:creator>张沛(012327-012327)</dc:creator>
  <dc:description/>
  <dc:language>en-US</dc:language>
  <cp:lastModifiedBy>hlj</cp:lastModifiedBy>
  <cp:lastPrinted>2022-01-26T14:19:00Z</cp:lastPrinted>
  <dcterms:modified xsi:type="dcterms:W3CDTF">2022-01-26T14:19:47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