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部门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自治区本级部门项目支出预算绩效目标（部门公开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党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关于全面实施预算绩效管理的实施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党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自治区本级部门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ascii="Times New Roman" w:hAnsi="Times New Roman" w:cs="Times New Roman" w:eastAsia="仿宋_GB2312"/>
          <w:sz w:val="32"/>
          <w:szCs w:val="32"/>
        </w:rPr>
        <w:t>绩效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自治区本级部门项目支出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××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syr</cp:lastModifiedBy>
  <cp:lastPrinted>2021-02-06T17:05:00Z</cp:lastPrinted>
  <dcterms:modified xsi:type="dcterms:W3CDTF">2022-01-24T09:5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