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  <w:ins w:id="0" w:author="石磊" w:date="2019-03-07T16:40:00Z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类扶贫项目必须填报核心指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产业扶贫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物种植面积、动物养殖梳理、种植作物成活率、养殖动物成活率、特色产业增加收入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道路等基础设施建设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贫困村新建改建公路里程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农村危房改造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建档立卡贫困户危房改造数量、建档立卡贫困户危房改造面积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农业综合开发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标准农田建设亩数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生态管护人员补助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贫困地区新增管护面积、生态管理员选聘建档立卡贫困人口数、生态管护人员补助标准、带动增加贫困人口收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生态修复和监测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贫困地区退耕还林还草面积、生态修复工程贫困村覆盖数量、带动增加贫困人口收入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水利工程建设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型农田水利工程建设数量、新增或改善贫困村饮水设施数量、解决贫困人口饮水安全问题人数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提升基础教育能力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贫困地区普惠性幼儿园建设面积，贫困地区义务教育薄弱学校改造面积，普通高中、中等职业学校新建、改扩建校舍面积，农村义务教育学生营养改善计划惠及人数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提升职业教育能力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贫困地区职业学校实习实训设备数、贫困地区职业学校校舍维修改造面积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文化扶贫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贫困村综合性文化服务中心建筑面积、贫困村文体活动器材购置数量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乡村旅游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贫困地区旅游基础设施建设工程面积、乡村旅游带动增加贫困人口收入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兴边富民整村推进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边富民整村推进数量、新建改建公路里程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电商扶贫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档立卡贫困村电商服务站点数量、贫困村电商网店建设数量、带动增加建档立卡贫困人口收入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学生资助补助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助建档立卡户贫困子女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医疗卫生服务体系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化乡镇卫生院建设数量、标准化村卫生室建设数量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以工代赈项目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基本农田面积、乡村道路建设长度、贫困地区以工代赈增加劳动者收入、贫困地区以工代赈增加建档立卡贫困人口收入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易地扶贫搬迁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安置房面积、安置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产收益扶贫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贫困地区贫困人口加入合作社、村集体经济组织人数，资产股权年收益率，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妇幼保健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档立卡贫困村妇女免费宫颈癌筛查人数、建档立卡贫困村妇女免费乳腺癌筛查人数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光伏扶贫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光伏扶贫电站贫困村数量、贫困村村级光伏电站建设总规模、受益建档立卡户人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土整治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贫困村水土流失治理面积、贫困村新增高标准农田面积、贫困村消除地质灾害隐患点数量、受益建档立卡户人数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本医疗保障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档立卡贫困人口健康档案建档人数、大病患者集中救治人数、资助建档立卡贫困人口参加医疗保险人数、建档立卡贫困人口获得重特大医疗救助人次数、受益建档立卡户人数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就业扶贫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档立卡贫困户子女免费职业培训人数、培训建档立卡贫困人口数、带动增加建档立卡贫困人口收入、建档立卡贫困劳动力稳定就业人数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困难群众救助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村低保发放人数、建档立卡贫困人口农村低保发放人数、建档立卡贫困残疾人就业技能培训数量、领取生活补贴和护理补贴的建档立卡贫困残疾人数量、建档立卡贫困人口中领取临时补贴人数、带动增加建档立卡贫困残疾人经济收入、受益建档立卡户人数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农村环境整治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贫困村人居环境整治个数、贫困村污水设施改造数量、贫困村生活垃圾定点存放数量、受益建档立卡户人数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del w:id="2" w:author="石磊" w:date="2019-03-07T16:41:00Z"/>
        </w:rPr>
      </w:pPr>
      <w:del w:id="1" w:author="石磊" w:date="2019-03-07T16:4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del w:id="4" w:author="石磊" w:date="2019-03-07T16:41:00Z"/>
        </w:rPr>
      </w:pPr>
      <w:del w:id="3" w:author="石磊" w:date="2019-03-07T16:4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ins w:id="5" w:author="石磊" w:date="2019-03-07T16:40:00Z"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ins w:id="6" w:author="石磊" w:date="2019-03-07T16:40:00Z">
                      <w:r>
                        <w:rPr>
                          <w:sz w:val="1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18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18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18"/>
                          <w:lang w:eastAsia="zh-CN"/>
                        </w:rPr>
                        <w:t>2</w:t>
                      </w:r>
                      <w:r>
                        <w:rPr>
                          <w:sz w:val="18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Conditioniconhide">
    <w:name w:val="condition-iconhide"/>
    <w:basedOn w:val="Style14"/>
    <w:qFormat/>
    <w:rPr/>
  </w:style>
  <w:style w:type="character" w:styleId="Conditionicon">
    <w:name w:val="condition-ic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Conditioniconshow">
    <w:name w:val="condition-iconshow"/>
    <w:basedOn w:val="Style14"/>
    <w:qFormat/>
    <w:rPr/>
  </w:style>
  <w:style w:type="character" w:styleId="Button">
    <w:name w:val="button"/>
    <w:basedOn w:val="Style14"/>
    <w:qFormat/>
    <w:rPr>
      <w:vanish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琛</cp:lastModifiedBy>
  <cp:lastPrinted>2019-03-07T16:41:00Z</cp:lastPrinted>
  <dcterms:modified xsi:type="dcterms:W3CDTF">2019-10-22T01:54:55Z</dcterms:modified>
  <cp:revision>1</cp:revision>
  <dc:subject/>
  <dc:title>产业扶贫项目：作物种植面积、动物养殖梳理、种植作物成活率、养殖动物成活率、特色产业增加收入、受益建档立卡户人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